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ste des participants à l’atelier national de lancement de IMPROVES-RE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u Burkina Faso, Ouagadougou, 24 novembre 2005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231"/>
        <w:gridCol w:w="1600"/>
        <w:gridCol w:w="2820"/>
        <w:gridCol w:w="1660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º d'ordre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énom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tructure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ntacts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TRAO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Issag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I.G.B/MI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0-26-94-8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L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lio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SE-DT/F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0-18-90-2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OUGOUR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lif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GE/M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50-30-79-7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TAPSOB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Isabel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PM-PTF/CC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50-37-50-23/2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BAK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Jona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SP-PPF/MF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50-30-12-6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DEMBE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Souleyman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STC/PDES(MEDEV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50-32-40-5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SANK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. Frédéri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P/MEB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50-30-42-9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DOUAMB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S. Olivier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DGMGC/M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76-65-13-2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THIOMBIA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Godefro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G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50-39-86-3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OUATT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Mouss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DEE/DGE/M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-32-47-88-P31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NYAR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mmanuel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GE/M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-30-79-7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GUIBIL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. Raphael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P/Sant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-32-46-6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B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ierre claver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GIEM/Sant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-31-79-0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WADO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. Boureim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P/MESSR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-32-48-6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ger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GATDL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-32-46-83/8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RG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rédéri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S/UC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-37-41-2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NKO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mido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DE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-30-20-6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UANDAO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kari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GCN/Environneme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-35-60-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SSO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oséphin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ONAB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-30-61-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JIG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. Jul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DEV/DGEP/DPSS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-32-44-7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OUBEIGA/ZEB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rie G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GR/MI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50-34-35-6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2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TRAORE/NAYAG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S. Evelyn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DE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-30-20-6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ABORE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. Françoi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DE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-30-20-6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D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rie Blanch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-36-68-0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L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lio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SE-DT/F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-36-68-0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H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ean Pierr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E/DGIRH/MAHR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50-37-48-71/7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2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SANO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Yacoub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EDE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-30-20-64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43:00Z</dcterms:created>
  <dc:creator>Samuel</dc:creator>
  <dc:description/>
  <dc:language>en-US</dc:language>
  <cp:lastModifiedBy>Samuel</cp:lastModifiedBy>
  <dcterms:modified xsi:type="dcterms:W3CDTF">2006-06-08T12:44:00Z</dcterms:modified>
  <cp:revision>1</cp:revision>
  <dc:subject/>
  <dc:title>Liste des participants à l’atelier national de lancement de IMPROVES-RE</dc:title>
</cp:coreProperties>
</file>